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和县卫生健康委员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19-01-16T16:37:00Z</cp:lastPrinted>
  <dcterms:modified xsi:type="dcterms:W3CDTF">2022-09-01T09:10:51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A5CF7A3645F8A79BEF43248797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