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就业见习岗位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1013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健康 状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吴</cp:lastModifiedBy>
  <cp:lastPrinted>2022-05-18T15:37:00Z</cp:lastPrinted>
  <dcterms:modified xsi:type="dcterms:W3CDTF">2024-07-29T03:18:55Z</dcterms:modified>
  <cp:revision>1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CDFE02E64B809CFCE6084E11016B</vt:lpwstr>
  </property>
  <property fmtid="{D5CDD505-2E9C-101B-9397-08002B2CF9AE}" pid="3" name="KSOProductBuildVer">
    <vt:lpwstr>2052-11.8.6.11825</vt:lpwstr>
  </property>
</Properties>
</file>